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GB"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GB" w:bidi="th-TH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  <w:lang w:val="en-GB" w:bidi="th-TH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GB" w:bidi="th-TH"/>
        </w:rPr>
        <w:t xml:space="preserve">๔    รายละเอียดของประสบการณ์ภาคสนาม  </w:t>
      </w:r>
    </w:p>
    <w:p>
      <w:pPr>
        <w:pStyle w:val="Normal"/>
        <w:ind w:firstLine="144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</w:r>
    </w:p>
    <w:p>
      <w:pPr>
        <w:pStyle w:val="Normal"/>
        <w:ind w:firstLine="144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Field Experience Specification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ข้อมูลเกี่ยวกับแนวทางการบริหารจัดการในรายวิชาหรือกิจกรรมที่นักศึกษาจะต้องออกฝึกงาน ออกฝึกภาคสนาม หรือสหกิจศึกษา ซึ่งจะต้องวางแผนให้สอดคล้องและเป็นไปตามที่กำหนดไว้ใน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รายละเอียดของหลักสูต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จะกำหนดไว้อย่างชัดเจนถึงวัตถุประสงค์และรายละเอียดของการดำเนินการของกิจกรรมนั้นๆ ตลอดจนความรู้ ความเข้าใจที่นักศึกษาจะได้รับจากการออกฝึก มีการกำหนดกระบวนการหรือวิธีการในการปลูกฝังทักษะต่างๆตลอดจนคุณลักษณะอื่นๆที่นักศึกษาจะได้รับการพัฒนาให้ประสบความสำเร็จตามจุดมุ่งหมายรวมทั้งเกณฑ์การวัดและประเมินผลนักศึกษา และการประเมินการดำเนินการตามรายละเอียดของประสบการณ์ภาคสนาม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GB" w:bidi="th-TH"/>
        </w:rPr>
        <w:t>ประกอบด้วย ๗ หมวด ดัง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ดำเนินการของการฝึกประสบการณ์ภาคสนาม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GB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GB" w:bidi="th-TH"/>
        </w:rPr>
        <w:t>รายละเอียดของประสบการณ์ภาคสนา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ิทยาเขต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คณะ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ภาควิชา</w:t>
      </w:r>
    </w:p>
    <w:p>
      <w:pPr>
        <w:pStyle w:val="Heading3"/>
        <w:jc w:val="center"/>
        <w:rPr>
          <w:rFonts w:cs="Angsana New"/>
          <w:b w:val="false"/>
          <w:b w:val="false"/>
          <w:sz w:val="36"/>
          <w:szCs w:val="36"/>
          <w:lang w:bidi="th-TH"/>
        </w:rPr>
      </w:pPr>
      <w:r>
        <w:rPr>
          <w:rFonts w:ascii="Browallia New" w:hAnsi="Browallia New" w:cs="Browallia New"/>
          <w:b w:val="false"/>
          <w:b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 w:val="false"/>
          <w:b w:val="false"/>
          <w:sz w:val="36"/>
          <w:sz w:val="36"/>
          <w:szCs w:val="36"/>
          <w:lang w:bidi="th-TH"/>
        </w:rPr>
        <w:t>๑</w:t>
      </w:r>
      <w:r>
        <w:rPr>
          <w:bCs w:val="false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 w:val="false"/>
          <w:b w:val="false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รหัสและชื่อ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จำน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 xml:space="preserve">หน่วยกิต หรือจำนวนชั่วโมง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หลักสู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เภทของรายวิชา</w:t>
      </w:r>
    </w:p>
    <w:p>
      <w:pPr>
        <w:pStyle w:val="Normal"/>
        <w:ind w:firstLine="720"/>
        <w:rPr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ชื่อหลักสูตรที่ใช้รายวิชานี้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และระบุว่าเป็นวิชาบังคับหรือวิชาเลือก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 xml:space="preserve">อาจารย์ผู้รับผิดชอบ 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อาจารย์ที่ปรึกษาการฝึ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ประสบการณ์ภาคสนาม</w:t>
      </w:r>
    </w:p>
    <w:p>
      <w:pPr>
        <w:pStyle w:val="Normal"/>
        <w:rPr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 xml:space="preserve">ภาคการศึกษา 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ช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ปีที่กำหนดให้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การฝึ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ประสบการณ์ภาคสน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ตามแผนการศึกษาของ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ันที่จัดท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หรือปรับปรุงรายละเอีย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รายวิชาประสบการณ์ภาคสนามครั้งล่าสุ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</w:r>
    </w:p>
    <w:p>
      <w:pPr>
        <w:pStyle w:val="Heading3"/>
        <w:spacing w:before="0" w:after="0"/>
        <w:jc w:val="center"/>
        <w:rPr>
          <w:bCs w:val="false"/>
          <w:sz w:val="36"/>
          <w:szCs w:val="36"/>
          <w:lang w:bidi="th-TH"/>
        </w:rPr>
      </w:pPr>
      <w:r>
        <w:rPr>
          <w:rFonts w:ascii="Browallia New" w:hAnsi="Browallia New" w:cs="Browallia New"/>
          <w:b w:val="false"/>
          <w:b w:val="false"/>
          <w:sz w:val="36"/>
          <w:sz w:val="36"/>
          <w:szCs w:val="36"/>
          <w:lang w:bidi="th-TH"/>
        </w:rPr>
        <w:t>หมวดที่ ๒</w:t>
      </w:r>
      <w:r>
        <w:rPr>
          <w:b w:val="false"/>
          <w:b w:val="false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 w:val="false"/>
          <w:b w:val="false"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ของประสบการณ์ภาคสนา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ัตถุประส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พัฒน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ปรับปรุงประสบการณ์ภาคสนาม</w:t>
      </w:r>
    </w:p>
    <w:p>
      <w:pPr>
        <w:pStyle w:val="Normal"/>
        <w:ind w:firstLine="720"/>
        <w:rPr>
          <w:sz w:val="16"/>
          <w:szCs w:val="1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อธิบาย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โดยย่อ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ถึงวัตถุประสงค์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การ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พัฒนา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ปรับปรุงประสบการณ์ภาคสนาม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หรือการเปลี่ยนแปลงสำคัญ ๆ ที่เกิดขึ้นและการกระทำที่จะให้บรรลุวัตถุประสงค์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หมวดที่ ๓</w:t>
      </w:r>
      <w:r>
        <w:rPr>
          <w:rFonts w:ascii="Browallia New" w:hAnsi="Browallia New" w:cs="Browallia New"/>
          <w:b/>
          <w:b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การพัฒนา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ผล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ก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ารเรียนรู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ใ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ผลการเรียนรู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้แต่ละด้านที่มุ่งหวังต้องสอดคล้องกับที่ระบุไว้ในรายละเอียดของหลักสูตร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 มคอ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โดยมาตรฐานผลการเรียนรู้แต่ละด้าน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แสดงข้อมูลต่อไปนี้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 สร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ี่ยวกับความรู้หรือทักษะที่ต้องการจะพัฒนาจากประสบการณ์ที่ได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การฝึกภ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าคสนาม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ฝึกในสถาน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ะบวนการหรือกิจกรรมต่างๆ ที่จะพัฒนาความรู้หรือทักษ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ในข้อ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Cs/>
          <w:sz w:val="16"/>
          <w:szCs w:val="16"/>
          <w:lang w:bidi="th-TH"/>
        </w:rPr>
      </w:r>
    </w:p>
    <w:p>
      <w:pPr>
        <w:pStyle w:val="Heading3"/>
        <w:jc w:val="center"/>
        <w:rPr>
          <w:b w:val="false"/>
          <w:b w:val="false"/>
          <w:bCs w:val="false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๔</w:t>
      </w:r>
      <w:r>
        <w:rPr>
          <w:sz w:val="36"/>
          <w:sz w:val="36"/>
          <w:szCs w:val="36"/>
        </w:rPr>
        <w:t xml:space="preserve"> </w:t>
      </w:r>
      <w:r>
        <w:rPr>
          <w:rFonts w:eastAsia="Arial"/>
          <w:sz w:val="36"/>
          <w:sz w:val="36"/>
          <w:szCs w:val="36"/>
          <w:lang w:bidi="th-TH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ลักษณะและการดำเนิน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ind w:firstLine="720"/>
        <w:rPr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คำอธิบายตามที่ระบุในรายละเอียดของ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กิจกรรมของนักศึกษา</w:t>
      </w:r>
    </w:p>
    <w:p>
      <w:pPr>
        <w:pStyle w:val="Normal"/>
        <w:ind w:firstLine="720"/>
        <w:rPr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ระบุกิจกรรมหลักที่เกี่ยวข้องกับนักศึกษาระหว่างฝึกประสบการณ์ภาคสนาม</w:t>
      </w:r>
    </w:p>
    <w:p>
      <w:pPr>
        <w:pStyle w:val="Normal"/>
        <w:rPr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งานที่นักศึกษา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รายงานหรืองานที่มอบหมายนักศึกษา และกำหนดส่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การติดตาม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การเรียนรู้การฝึกประสบการณ์ภาคสนามของนักศึกษ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ระบุกิจกรรมที่ใช้ใน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การติดตามผล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การเรียนรู้ทั้งระหว่างฝึกและเมื่อสิ้นสุดการฝึกประสบการณ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  <w:highlight w:val="yellow"/>
          <w:lang w:val="en-GB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ภาคสน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หน้าที่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ความรับผิดชอบ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พนักงานพี่เลี้ยงในสถานประกอบการ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ดูแ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กิจก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 xml:space="preserve">ในภาคสนาม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การ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วางแผนกิจกรรมสำหรับการพัฒนาทักษะของ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การให้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คำแนะนำ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แก่นัก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การประเมินผลการ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ฝึกประสบการณ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หน้าที่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ความรับผิดชอบ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อ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ที่ปรึกษ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นิเทศก์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GB"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GB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เช่น การให้คำปรึกษา การ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ประสานและร่วม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วางแผน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กับพนักงานพี่เลี้ยงในสถานประกอบ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  <w:lang w:val="en-GB" w:bidi="th-TH"/>
        </w:rPr>
        <w:t xml:space="preserve">การประเมินผลนักศึกษา 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val="en-GB" w:bidi="th-TH"/>
        </w:rPr>
        <w:t>การวางแผน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val="en-GB" w:bidi="th-TH"/>
        </w:rPr>
        <w:t>สำหรับการออก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val="en-GB" w:bidi="th-TH"/>
        </w:rPr>
        <w:t>นิเทศก์นักศึกษา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val="en-GB" w:bidi="th-TH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การเตรียมการในการแนะแนวและช่วยเหลือนักศึกษา</w:t>
      </w:r>
    </w:p>
    <w:p>
      <w:pPr>
        <w:pStyle w:val="Normal"/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๘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สิ่งอำนวยความสะดวกและ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สนับสนุ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ี่ต้อ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สถานที่ที่จัดประสบการณ์ภาคสนาม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ที่พัก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 xml:space="preserve"> การเดินทาง 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วัสดุอุปกรณ์สนับสนุนอื่น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 xml:space="preserve"> ๆ  เช่น เบี้ยเ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ี้ย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๕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วางแผนและการเตรียม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ตรีย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อ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ที่ปรึกษ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นิเทศก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การประเมิน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๗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ฝึกประสบการณ์ภาคสนาม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 นักศึกษ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  พนักงานพี่เลี้ยงหรือผู้ประกอบกา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  อาจารย์ที่ดูแลกิจกรรมภาคสนา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  อื่น ๆ เช่น บัณฑิตจบใหม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152" w:gutter="0" w:header="706" w:top="878" w:footer="706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Browallia New" w:hAnsi="Browallia New" w:cs="Browallia New"/>
        <w:sz w:val="32"/>
        <w:szCs w:val="32"/>
      </w:rPr>
    </w:pPr>
    <w:r>
      <w:rPr>
        <w:rStyle w:val="PageNumber"/>
        <w:rFonts w:cs="Browallia New" w:ascii="Browallia New" w:hAnsi="Browallia New"/>
        <w:sz w:val="32"/>
        <w:szCs w:val="32"/>
      </w:rPr>
      <w:tab/>
      <w:tab/>
      <w:t xml:space="preserve">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rFonts w:ascii="Browallia New" w:hAnsi="Browallia New" w:cs="Browallia New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User</dc:creator>
  <dc:description/>
  <cp:keywords/>
  <dc:language>en-US</dc:language>
  <cp:lastModifiedBy>Original</cp:lastModifiedBy>
  <cp:lastPrinted>2009-07-29T11:27:00Z</cp:lastPrinted>
  <dcterms:modified xsi:type="dcterms:W3CDTF">2013-11-05T04:28:00Z</dcterms:modified>
  <cp:revision>2</cp:revision>
  <dc:subject/>
  <dc:title>มคอ</dc:title>
</cp:coreProperties>
</file>