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การดำเนินงานของหลักสูตร 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03250</wp:posOffset>
                </wp:positionV>
                <wp:extent cx="14351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ายงาน มคอ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4.5pt;mso-wrap-distance-left:9.05pt;mso-wrap-distance-right:0pt;mso-wrap-distance-top:0pt;mso-wrap-distance-bottom:0pt;margin-top:-47.5pt;mso-position-vertical-relative:text;margin-left:360.7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ายงาน มคอ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0250</wp:posOffset>
                </wp:positionH>
                <wp:positionV relativeFrom="paragraph">
                  <wp:posOffset>-476250</wp:posOffset>
                </wp:positionV>
                <wp:extent cx="15621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8.25pt;mso-wrap-distance-left:9.05pt;mso-wrap-distance-right:9.05pt;mso-wrap-distance-top:0pt;mso-wrap-distance-bottom:0pt;margin-top:-37.5pt;mso-position-vertical-relative:text;margin-left:15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……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รายงาน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1554" w:hanging="1554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554" w:hanging="155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หลักสูตร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402"/>
              <w:gridCol w:w="2268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ค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ัจจุบั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มีการปรับเปลี่ยนระบุให้สอดคล้องกับสม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0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นำส่งมหาวิทยาลัย</w:t>
            </w:r>
          </w:p>
          <w:p>
            <w:pPr>
              <w:pStyle w:val="Normal"/>
              <w:ind w:left="1554" w:hanging="155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ผู้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835"/>
              <w:gridCol w:w="2292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ัจจุบั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วุฒิการศึกษา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าขา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จัด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ำกับให้เป็นไปตามมาตรฐาน 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395"/>
              <w:gridCol w:w="441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ประเมิน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อาจารย์ประจำหลักสูตร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ณสมบัติของอาจารย์ประจำหลักสูตร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lang w:eastAsia="en-US"/>
                    </w:rPr>
                    <w:t>คุณสมบัติของอาจารย์ผู้รับผิดชอบหลักสูตร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คุณสมบัติของอาจารย์ผู้สอน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lang w:eastAsia="en-US"/>
                    </w:rPr>
                    <w:t>คุณสมบัติของอาจารย์ที่ปรึกษาวิทยานิพนธ์หลัก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และอาจารย์ที่ปรึกษาการค้นคว้าอิสระ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lang w:eastAsia="en-US"/>
                    </w:rPr>
                    <w:t>คุณสมบัติของอาจารย์ที่ปรึกษาวิทยานิพนธ์ร่วม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lang w:eastAsia="en-US"/>
                    </w:rPr>
                    <w:t>ถ้ามี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lang w:eastAsia="en-US"/>
                    </w:rPr>
                    <w:t xml:space="preserve">คุณสมบัติของอาจารย์ผู้สอบวิทยานิพนธ์  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lang w:eastAsia="en-US"/>
                    </w:rPr>
                    <w:t>การตีพิมพ์เผยแพร่ผลงานของผู้สำเร็จการศึกษา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</w:p>
          <w:p>
            <w:pPr>
              <w:pStyle w:val="Normal"/>
              <w:spacing w:lineRule="exact" w:line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103"/>
              <w:gridCol w:w="356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pacing w:val="-6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ประเมิน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lang w:eastAsia="en-US"/>
                    </w:rPr>
                    <w:t>ภาระงานอาจารย์ที่ปรึกษาวิทยานิพนธ์และการค้นคว้าอิสระในระดับบัณฑิตศึกษา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pacing w:val="-6"/>
                      <w:sz w:val="32"/>
                      <w:sz w:val="32"/>
                      <w:szCs w:val="32"/>
                      <w:lang w:eastAsia="en-US"/>
                    </w:rPr>
                    <w:t>อาจารย์ที่ปรึกษาวิทยานิพนธ์และการค้นคว้าอิสระในระดับบัณฑิตศึกษามีผลงานวิจัยอย่างต่อเนื่องและสม่ำเสมอ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lang w:eastAsia="en-US"/>
                    </w:rPr>
                    <w:t>การปรับปรุงหลักสูตรตามรอบระยะเวลาที่กำหนด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095"/>
            </w:tblGrid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บ่งชี้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บริหารและพัฒนาอาจารย์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รับและแต่งตั้งอาจารย์ประจำหลักสูตร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บริหารอาจารย์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ส่งเสริมและพัฒนาอาจารย์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ภาพอาจารย์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ร้อยละ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ของ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อาจารย์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ประจำหลักสูตร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ที่มีวุฒิปริญญาเอ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ร้อยละอาจารย์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ประจำหลักสูตร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ที่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ดำรง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ตำแหน่งทางวิชา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ผลงานวิชาการของอาจารย์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ประจำหลักสูต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 xml:space="preserve">จำนวนบทความของอาจารย์ประจำหลักสูตรปริญญาเอกที่ได้รับการอ้างอิงในฐานข้อมูล </w:t>
                  </w: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 xml:space="preserve">TCI 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 xml:space="preserve">และ </w:t>
                  </w: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 xml:space="preserve">Scopus 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ต่อจำนวนอาจารย์ประจำหลักสูต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ที่เกิดกับอาจารย์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 xml:space="preserve">อัตราการคงอยู่ของอาจารย์   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ความพึงพอใจของอาจารย์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และบัณฑิต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ศึกษ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นักศึกษา</w:t>
            </w:r>
          </w:p>
          <w:tbl>
            <w:tblPr>
              <w:tblW w:w="924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276"/>
              <w:gridCol w:w="1276"/>
              <w:gridCol w:w="1275"/>
              <w:gridCol w:w="1276"/>
              <w:gridCol w:w="1276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ที่รับเข้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ั้งแต่ปีการศึกษาที่เริ่มใช้หลักสูต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นักศึกษาคงอยู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จริ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แต่ล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กระทบต่อจำนวน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5836"/>
            </w:tblGrid>
            <w:tr>
              <w:trPr>
                <w:tblHeader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บ่งชี้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รับนักศึกษา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 xml:space="preserve">การรับนักศึกษา 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>............................................................................................................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 xml:space="preserve">การเตรียมความพร้อมก่อนเข้าศึกษา 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>............................................................................................................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ส่งเสริมและพัฒนานักศึกษา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 xml:space="preserve">การควบคุมการดูแลการให้คำปรึกษาวิชาการและแนะแนวแก่นักศึกษาในระดับปริญญาตรี 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>............................................................................................................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การควบคุมดูแลการให้คำปรึกษาวิทยานิพนธ์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แก่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บัณฑิตศึกษา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>............................................................................................................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 xml:space="preserve">การพัฒนาศักยภาพนักศึกษาและการเสริมสร้างทักษะการเรียนรู้ในศตวรรษที่ </w:t>
                  </w: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>2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>............................................................................................................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ที่เกิดกับนักศึกษา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80"/>
                    <w:ind w:left="0" w:hanging="0"/>
                    <w:jc w:val="both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>อัตราการคงอยู่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>............................................................................................................</w:t>
                  </w: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</w:rPr>
                    <w:t>การสำเร็จการศึกษา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>............................................................................................................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  <w:lang w:eastAsia="en-US"/>
                    </w:rPr>
                    <w:t xml:space="preserve">ความพึงพอใจ 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</w:rPr>
                    <w:t>และผลการจัดการข้อร้องเรียนของนักศึกษา</w:t>
                  </w:r>
                </w:p>
                <w:p>
                  <w:pPr>
                    <w:pStyle w:val="ListParagraph"/>
                    <w:spacing w:lineRule="exact" w:line="380"/>
                    <w:ind w:left="0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  <w:t>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จำนวนผู้สำเร็จการศึกษา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977"/>
              <w:gridCol w:w="709"/>
              <w:gridCol w:w="708"/>
              <w:gridCol w:w="709"/>
              <w:gridCol w:w="709"/>
              <w:gridCol w:w="709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การศึกษาที่รับเข้า 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ตั้งแต่ปีการศึกษาที่เริ่มใช้หลักสูตร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ที่สำเร็จการศึ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า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จำนวนที่รับเข้าในรุ่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จำนวนที่รับเข้าในรุ่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จำนวนที่รับเข้าในรุ่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จำนวนที่รับเข้าในรุ่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จำนวนที่รับเข้าในรุ่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กระทบต่อการสำเร็จ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/>
        <w:t xml:space="preserve">………………………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33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ตอบแบบสำรว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สาขาที่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ประกอบอาชีพอิสร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ศึกษาต่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อุปสมบ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เกณฑ์ทห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การเปรียบเทียบกับข้อมูลที่ผ่านมาและสถาบันอื่นที่เปิดสอ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ดียวกัน เพื่อเป็นข้อมูลใ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ของนักศึกษาและผู้สำเร็จการศึกษาระดับบัณฑิตศึกษา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835"/>
        <w:gridCol w:w="10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ผยแพร่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66"/>
        <w:gridCol w:w="390"/>
        <w:gridCol w:w="469"/>
        <w:gridCol w:w="390"/>
        <w:gridCol w:w="478"/>
        <w:gridCol w:w="390"/>
        <w:gridCol w:w="486"/>
        <w:gridCol w:w="390"/>
        <w:gridCol w:w="390"/>
        <w:gridCol w:w="1141"/>
        <w:gridCol w:w="1118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กระจายของเกรด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ผ่าน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8420</wp:posOffset>
                      </wp:positionV>
                      <wp:extent cx="1894840" cy="648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4.6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หลักสูตรการเรียนการสอนและการประเมินผล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หลักสูตร การเรียนการสอน การประเมินผู้เรีย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ListParagraph"/>
              <w:spacing w:lineRule="exact" w:line="380"/>
              <w:ind w:left="0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อนุมัติหัวข้อวิทยานิพนธ์และการค้นคว้าอิสระในระดับบัณฑิต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ผู้สอน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 ติดตาม และตรวจสอบการจัดทำแผ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)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หัวข้อวิทยานิพนธ์และการค้นคว้าอิสระในระดับบัณฑิตศึกษาให้สอดคล้องกับสาขาวิชาและความก้าวหน้าของศาสตร์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อาจารย์ที่ปรึกษาวิทยานิพนธ์และการค้นคว้าอิสระในระดับบัณฑิตศึกษา 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 </w:t>
            </w:r>
          </w:p>
          <w:p>
            <w:pPr>
              <w:pStyle w:val="Normal"/>
              <w:spacing w:lineRule="exact" w:line="380"/>
              <w:ind w:left="173" w:hanging="173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left="173" w:hanging="173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ุดมศึกษา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การประเมินผลการเรียนรู้ของนักศึกษา </w:t>
            </w:r>
          </w:p>
          <w:p>
            <w:pPr>
              <w:pStyle w:val="Normal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exact" w:line="380"/>
              <w:jc w:val="both"/>
              <w:rPr>
                <w:rFonts w:ascii="TH SarabunPSK" w:hAnsi="TH SarabunPSK" w:cs="TH SarabunPSK"/>
                <w:spacing w:val="-5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การกำกับการประเมินการจัดการเรียนการสอนและประเมินหลักสูตร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วิทยานิพนธ์และการค้นคว้าอิสระในระดับบัณฑิตศึกษา 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3"/>
        <w:gridCol w:w="2259"/>
        <w:gridCol w:w="3544"/>
        <w:gridCol w:w="1276"/>
        <w:gridCol w:w="1219"/>
      </w:tblGrid>
      <w:tr>
        <w:trPr>
          <w:tblHeader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กรอบมาตรฐานคุณวุฒิ</w:t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ัชนีบ่งชี้ผลการดำเนินงา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ไปตามเกณฑ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ไปตามเกณฑ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24815</wp:posOffset>
                      </wp:positionV>
                      <wp:extent cx="1911350" cy="679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ย่าลืมเอกสารหลักฐานประกอบผลการประเม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53.5pt;mso-wrap-distance-left:9.05pt;mso-wrap-distance-right:9.05pt;mso-wrap-distance-top:0pt;mso-wrap-distance-bottom:0pt;margin-top:33.45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ย่าลืมเอกสารหลักฐานประกอบผล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ี่สอดคล้องกับกรอบมาตรฐานคุณวุฒิ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ระดับอุดมศึกษา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มีรายละเอียดของรายวิชา และรายละเอียดของประสบการณ์ภาคสนาม 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" w:leader="none"/>
                <w:tab w:val="left" w:pos="36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spacing w:val="-5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pacing w:val="-5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pacing w:val="-5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pacing w:val="-5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pacing w:val="-5"/>
                <w:lang w:eastAsia="ja-JP"/>
              </w:rPr>
              <w:t>วัน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 หลังสิ้นสุดปี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ปรับปรุงการจัดการเรียนการสอน กลยุทธ์การสอน หรือ 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ปีที่แล้ว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่อ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2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รวมตัวบ่งชี้ในปีนี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ตัวบ่งชี้ที่ดำเนินการผ่าน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เฉพาะตัวบ่งชี้ที่ </w:t>
            </w:r>
            <w:r>
              <w:rPr>
                <w:rFonts w:cs="TH SarabunPSK" w:ascii="TH SarabunPSK" w:hAnsi="TH SarabunPSK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ำนวนตัวบ่งชี้ในปีนี้ที่ดำเนินการผ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ร้อยละของตัวบ่งชี้ทั้งหมดในปีนี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  <w:t>(</w:t>
            </w:r>
            <w:r>
              <w:rPr>
                <w:rFonts w:ascii="TH SarabunPSK" w:hAnsi="TH SarabunPSK" w:cs="TH SarabunPSK"/>
                <w:color w:val="C00000"/>
              </w:rPr>
              <w:t>ตัวอย่าง</w:t>
            </w:r>
            <w:r>
              <w:rPr>
                <w:rFonts w:cs="TH SarabunPSK" w:ascii="TH SarabunPSK" w:hAnsi="TH SarabunPSK"/>
                <w:color w:val="C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</w:rPr>
              <w:t>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</w:rPr>
              <w:t xml:space="preserve">เกรด </w:t>
            </w:r>
            <w:r>
              <w:rPr>
                <w:rFonts w:cs="TH SarabunPSK" w:ascii="TH SarabunPSK" w:hAnsi="TH SarabunPSK"/>
                <w:color w:val="C00000"/>
              </w:rPr>
              <w:t>A</w:t>
            </w:r>
            <w:r>
              <w:rPr>
                <w:rFonts w:cs="TH SarabunPSK" w:ascii="TH SarabunPSK" w:hAnsi="TH SarabunPSK"/>
                <w:color w:val="C00000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</w:rPr>
              <w:t>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</w:rPr>
              <w:t>ผู้สอนชี้แจงให้กรรมการบริหารหลักสูตรทราบวิธีการสอนและ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</w:rPr>
              <w:t>วิชาสัมมนาเน้นการอภิปรายและการทำงานกล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</w:rPr>
              <w:t>ควรเน้นการประเมินพฤติกรรมการมีส่วนร่วมและทักษะการนำเสนอความคิดในกลุ่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  <w:t>yy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54025</wp:posOffset>
                      </wp:positionV>
                      <wp:extent cx="1894840" cy="648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35.7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</w:rPr>
              <w:t>ปล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C00000"/>
              </w:rPr>
              <w:t xml:space="preserve">เกรด </w:t>
            </w:r>
            <w:r>
              <w:rPr>
                <w:rFonts w:cs="TH SarabunPSK" w:ascii="TH SarabunPSK" w:hAnsi="TH SarabunPSK"/>
                <w:color w:val="C00000"/>
              </w:rPr>
              <w:t>A</w:t>
            </w:r>
            <w:r>
              <w:rPr>
                <w:rFonts w:cs="TH SarabunPSK" w:ascii="TH SarabunPSK" w:hAnsi="TH SarabunPSK"/>
                <w:color w:val="C00000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</w:rPr>
              <w:t>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C00000"/>
              </w:rPr>
              <w:t>ผู้สอนชี้แจงให้กรรมการบริหารหลักสูตรทราบวิธีการสอนและ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</w:rPr>
              <w:t>วิชาภาคปฏิบัติ ผู้เรียนทุกคนทำงานตามที่ได้รับมอบหมายครบถ้วนและมีผลงานผ่านเก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</w:rPr>
              <w:t>ควรพิจารณามอบหมายงานที่มีความซับซ้อน เน้นการคิดวิเคราะห์มาก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ไม่ได้เปิดสอนในปีการศึกษ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67"/>
        <w:gridCol w:w="2976"/>
        <w:gridCol w:w="3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  <w:t>(</w:t>
            </w:r>
            <w:r>
              <w:rPr>
                <w:rFonts w:ascii="TH SarabunPSK" w:hAnsi="TH SarabunPSK" w:cs="TH SarabunPSK"/>
                <w:color w:val="C00000"/>
              </w:rPr>
              <w:t>ตัวอย่าง</w:t>
            </w:r>
            <w:r>
              <w:rPr>
                <w:rFonts w:cs="TH SarabunPSK" w:ascii="TH SarabunPSK" w:hAnsi="TH SarabunPSK"/>
                <w:color w:val="C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  <w:t>aa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</w:rPr>
              <w:t>ต้น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</w:rPr>
              <w:t>เปิดแล้ว แต่ไม่มีนักศึกษาลงทะเบียน เลยต้องปิดรายวิชานี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</w:rPr>
              <w:t>ประชาสัมพันธ์ให้เห็นประโยชน์ของการเรียนวิชา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C00000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</w:rPr>
              <w:t>จัดตารางสอนไม่ให้ทับซ้อนกับวิชาเลือกอื่น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3340</wp:posOffset>
                      </wp:positionV>
                      <wp:extent cx="1894840" cy="5422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รณีที่ไม่ได้เปิด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นำมาจากตารางสอนในภาคนั้น 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42.7pt;mso-wrap-distance-left:9.05pt;mso-wrap-distance-right:9.05pt;mso-wrap-distance-top:0pt;mso-wrap-distance-bottom:0pt;margin-top:4.2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ณีที่ไม่ได้เปิด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ำมาจากตารางสอนในภาคนั้น 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สอนเนื้อหาไม่ครบในปีการศึกษา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1559"/>
        <w:gridCol w:w="1843"/>
        <w:gridCol w:w="3118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2385</wp:posOffset>
                      </wp:positionV>
                      <wp:extent cx="2018665" cy="5422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รณีสอนเนื้อหาไม่คร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นำมาจาก มคอ</w:t>
                                  </w:r>
                                  <w:r>
                                    <w:rPr/>
                                    <w:t xml:space="preserve">.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42.7pt;mso-wrap-distance-left:9.05pt;mso-wrap-distance-right:9.05pt;mso-wrap-distance-top:0pt;mso-wrap-distance-bottom:0pt;margin-top:2.5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ณีสอนเนื้อหาไม่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ำมาจาก มคอ</w:t>
                            </w:r>
                            <w:r>
                              <w:rPr/>
                              <w:t xml:space="preserve">.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276"/>
        <w:gridCol w:w="133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5880</wp:posOffset>
                      </wp:positionV>
                      <wp:extent cx="1911350" cy="6807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53.6pt;mso-wrap-distance-left:9.05pt;mso-wrap-distance-right:9.05pt;mso-wrap-distance-top:0pt;mso-wrap-distance-bottom:0pt;margin-top:4.4pt;mso-position-vertical-relative:text;margin-left:1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>1/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>2/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>...../255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9"/>
        <w:gridCol w:w="26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ทักษะการเรียนรู้ 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ครุศาสตร์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 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อาจารย์ที่เข้าร่วมปฐมนิเทศ 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58"/>
        <w:gridCol w:w="427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หลักสูตร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บบ</w:t>
            </w:r>
            <w:r>
              <w:rPr>
                <w:rFonts w:ascii="TH SarabunPSK" w:hAnsi="TH SarabunPSK" w:cs="TH SarabunPSK"/>
                <w:szCs w:val="32"/>
              </w:rPr>
              <w:t>การดำเนินงานของภาควิช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ณะ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สถาบันโดยมีส่วนร่วมของ  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 xml:space="preserve">อาจารย์ประจำหลักสูตรเพื่อให้มีสิ่งสนับสนุน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จำนวนสิ่งสนับสนุนการเรียนรู้</w:t>
            </w:r>
            <w:r>
              <w:rPr>
                <w:rFonts w:ascii="TH SarabunPSK" w:hAnsi="TH SarabunPSK" w:cs="TH SarabunPSK"/>
                <w:szCs w:val="32"/>
              </w:rPr>
              <w:t>ที่เพียงพอและเหมาะสมต่อ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50"/>
        <w:gridCol w:w="289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หลักสูตรต่อ</w:t>
            </w:r>
          </w:p>
          <w:p>
            <w:pPr>
              <w:pStyle w:val="Normal"/>
              <w:ind w:left="-138" w:right="-1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ที่ได้รั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ListParagraph"/>
        <w:numPr>
          <w:ilvl w:val="0"/>
          <w:numId w:val="2"/>
        </w:numPr>
        <w:ind w:left="1008" w:hanging="28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ใหม่สำหรับ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คาดว่าจะสิ้นสุดแผ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รองความถูกต้องสมบูรณ์ข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ที่นำเสนอในรายงานฉบับนี้ได้มีการดำเนินการจริ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ประจำหลักสูตรนี้เพียงหลักสูตรเดียว โดยไม่ได้ประจำหลักสูตรอื่นๆ อี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</wp:posOffset>
                </wp:positionH>
                <wp:positionV relativeFrom="paragraph">
                  <wp:posOffset>35560</wp:posOffset>
                </wp:positionV>
                <wp:extent cx="216535" cy="13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2.8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ผล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29210</wp:posOffset>
                </wp:positionV>
                <wp:extent cx="216535" cy="156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2.3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เจ้าของผลงาน ชื่อผลงาน ปีที่พิมพ์และแหล่งตีพิมพ์เผยแพร่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202"/>
        <w:gridCol w:w="20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จ้าของ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อาจารย์ประจำ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พิมพ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เผยแพร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วิทยานิพนธ์หรือการค้นคว้า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435</wp:posOffset>
                </wp:positionH>
                <wp:positionV relativeFrom="paragraph">
                  <wp:posOffset>49530</wp:posOffset>
                </wp:positionV>
                <wp:extent cx="216535" cy="147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9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มีนักศึกษาอยู่ในความดูแลในปีการศึกษานี้ 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จารย์ที่ปรึกษา ชื่อนักศึกษา ชื่อ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ศึกษ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ทยานิพ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้นคว้าอิสร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</w:p>
    <w:sectPr>
      <w:footerReference w:type="default" r:id="rId2"/>
      <w:type w:val="nextPage"/>
      <w:pgSz w:w="11906" w:h="16838"/>
      <w:pgMar w:left="1440" w:right="991" w:gutter="0" w:header="0" w:top="1440" w:footer="4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16"/>
        <w:szCs w:val="16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\* ARABIC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22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ab/>
    </w:r>
    <w:r>
      <w:rPr>
        <w:rFonts w:ascii="TH SarabunPSK" w:hAnsi="TH SarabunPSK" w:cs="TH SarabunPSK"/>
        <w:sz w:val="24"/>
        <w:sz w:val="24"/>
        <w:szCs w:val="24"/>
      </w:rPr>
      <w:t xml:space="preserve">งานประกันคุณภาพ มหาวิทยาลัยราชภัฏพระนครศรีอยุธยา    </w: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Calibri"/>
      <w:color w:val="000000"/>
    </w:rPr>
  </w:style>
  <w:style w:type="character" w:styleId="WW8Num5z0">
    <w:name w:val="WW8Num5z0"/>
    <w:qFormat/>
    <w:rPr>
      <w:rFonts w:ascii="Angsana New" w:hAnsi="Angsana New" w:cs="Angsana New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Cordia New" w:cs="Cordi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HeaderChar">
    <w:name w:val="Head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EucrosiaUPC" w:hAnsi="EucrosiaUPC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3:00Z</dcterms:created>
  <dc:creator>Srisomruk</dc:creator>
  <dc:description/>
  <dc:language>en-US</dc:language>
  <cp:lastModifiedBy>admin</cp:lastModifiedBy>
  <cp:lastPrinted>2015-06-26T08:53:00Z</cp:lastPrinted>
  <dcterms:modified xsi:type="dcterms:W3CDTF">2015-06-26T06:23:00Z</dcterms:modified>
  <cp:revision>2</cp:revision>
  <dc:subject/>
  <dc:title/>
</cp:coreProperties>
</file>